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Nome), nos autos do processo supra, em que contende com (nome), em atenção ao venerando despacho de ff. ..., vem declarar a V. Exa. sua concordância quanto à pretensão do perito acerca dos seus honorário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m sendo, requer a expedição de guia para a efetivação do necessário depósi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7:00Z</dcterms:created>
  <dc:creator>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